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Default"/>
        <w:jc w:val="right"/>
        <w:rPr/>
      </w:pPr>
      <w:r>
        <w:rPr>
          <w:rFonts w:eastAsia="Times New Roman;Times New Roman"/>
        </w:rPr>
        <w:t xml:space="preserve"> </w:t>
      </w:r>
      <w:r>
        <w:rPr>
          <w:sz w:val="23"/>
          <w:szCs w:val="23"/>
        </w:rPr>
        <w:t xml:space="preserve">УТВЕРЖДАЮ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иректор МАОУ СОШ №153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 Л.А.Дерягин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____»_____________ 2014г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ожение об использовании сети Интернет в Муниципальном автономном общеобразовательном учреждении средней общеобразовательной школе № 153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г. Челябинска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Использование сети Интернет в Муниципальном автономной общеобразовательном учреждении средней общеобразовательной школе № 153 города Челябинска (далее – МАОУ СОШ № 153) направлено на решение задач учебно-воспитательного процесс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Настоящие Положение определяет условия и порядок использования сети Интернет в МАОУ СОШ № 153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Для осуществления организационной, информационной и технологической поддержки при проведении работ по подключению МАОУ СОШ № 153 и использовании доступа к сети Интернет органы управления образованием назначают уполномоченные учреждения (организации)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Организация использования сети Интернет в МОУ СОШ № 13 Копейского городского округ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Вопросы использования возможностей сети Интернет в образовательном процессе и Регламент использования сети Интернет в МАОУ СОШ № 153рассматриваются на педагогическом совете МАОУ СОШ № 153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Регламент разрабатывается педагогическим советом МАОУ СОШ № 153 на основе примерного (типового) регламента самостоятельно либо с привлечением внешних экспертов, в качестве которых могут выступ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пециалисты других образовательных учреждений, имеющие опыт использования Интернета в образовательном процесс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пециалисты в области информационных технолог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едставители органов управления образование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одители обучающих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При разработке Регламента педагогический совет МАОУ СОШ № 153 руководствуетс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конодательством Российской Федера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ытом целесообразной и эффективной организации учебного процесса с использованием информационных технологий и возможностей Интернет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нтересами обучающихс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целями образовательного процесс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екомендациями профильных органов и организаций в сфере классификации ресурсов Се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Утверждение и ввод в действие Регламента производится в соответствии с порядком принятия локальных нормативных актов в МАОУ СОШ № 153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. Директор МАОУ СОШ № 153 отвечает за обеспечение эффективного и безопасного доступа к сети Интернет в МАОУ СОШ № 153, а также за выполнение настоящих правил. Для обеспечения доступа участников образовательного процесса к сети Интернет в соответствии с Регламентом.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ректор МАОУ СОШ № 153 назначает своим приказом ответственного за обеспечение доступа к ресурсам сети Интернет и контроль безопасности работы в сети, определяет оборудованные помещения для организации доступа (“точки доступа”), режим их работы и расписание дежурств администраторов “точки доступа”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6. При проведении уроков и других занятий в рамках учебного плана обязанности администратора “точки доступа” с разрешения ответственного за обеспечение доступа к ресурсам сети Интернет и контроль безопасности работы в сети может исполнять учитель, проводящий занятие. Осуществление доступа к сети Интернет учащимися без контроля администратора “точки доступа” либо лица, исполняющего его обязанности, не допускает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7. При использовании сети Интернет в МАОУ СОШ № 153обучающимся, педагогам и руководящим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МАОУ СОШ № 153, уполномоченном учреждении или предоставленного оператором услуг связ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8. Пользователи сети Интернет в МАОУ СОШ № 153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МАОУ СОШ № 153 следует осознавать, что МАОУ СОШ № 153 не несет ответственности за случайный доступ к подобной информации, размещенной не на интернет-ресурсах МАОУ СОШ № 153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9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 в МАОУ СОШ № 153. Регламентом обеспечивается работником МАОУ СОШ № 153, назначенным его руководителем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0. Принципы размещения информации на интернет-ресурсах МАОУ СОШ № 153 призваны обеспечив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блюдение действующего законодательства Российской Федерации, интересов и прав граждан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щиту персональных данных обучающихся, учителей и сотрудник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остоверность и корректность информаци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1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МАОУ СОШ № 153, только с письменного согласия родителей или иных законных представителей обучающихся. Персональные данные учителей и сотрудников МАОУ СОШ № 153 размещаются на его интернет-ресурсах только с письменного согласия лица, чьи персональные данные размещаютс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2. В информационных сообщениях о мероприятиях, размещенных на сайте МАОУ СОШ № 153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учителя, сотрудника или родителя. </w:t>
      </w:r>
      <w:r>
        <w:br w:type="page"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3. При получении согласия на размещение персональных данных представитель МАОУ СОШ № 153 обязан разъяснить возможные риски и последствия их опубликования. МАОУ СОШ № 153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 (приложения 1, 2)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Использование сети Интернет в образовательном учреждени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учающемуся запрещаетс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уществлять загрузки мультимедийных файлов и программ на компьютер ОУ без разрешения администратора “точки доступа”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спространять оскорбительную, не соответствующую действительности, порочащую других лиц информацию, угроз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При случайном обнаружении ресурса, содержание которого противоречит законодательству Российской Федерации, противоречит целям обучения и воспитания, или имеет провокационный или оскорбительный характер, пользователь обязан сообщить об этом администратору “точки доступа”. Администратор “точки доступа” обязан зафиксировать доменный адрес ресурса и время его обнаружения и сообщить об этом лицу, ответственному за обеспечение доступа к ресурсам сети Интернет и контроль безопасности работы в сети. Ответственный обязан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нять информацию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случае явного нарушения обнаруженным ресурсом законодательства Российской Федерации сообщить о нем по специальной «горячей линии» либо в уполномоченное учреждение (в течение суток). Передаваемая информация должна содерж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оменный адрес ресурс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ату и время обнаружения; </w:t>
      </w:r>
    </w:p>
    <w:p>
      <w:pPr>
        <w:pStyle w:val="Default"/>
        <w:jc w:val="both"/>
        <w:rPr/>
      </w:pPr>
      <w:r>
        <w:rPr>
          <w:sz w:val="23"/>
          <w:szCs w:val="23"/>
        </w:rPr>
        <w:t>- информацию об установленных в МАОУ СОШ № 153 технических средствах технического ограничения доступа к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18:00Z</dcterms:created>
  <dc:creator>Пользователь</dc:creator>
  <dc:description/>
  <dc:language>en-US</dc:language>
  <cp:lastModifiedBy>Пользователь</cp:lastModifiedBy>
  <dcterms:modified xsi:type="dcterms:W3CDTF">2015-10-05T01:18:00Z</dcterms:modified>
  <cp:revision>2</cp:revision>
  <dc:subject/>
  <dc:title/>
</cp:coreProperties>
</file>