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НЕСЕНИЕ ИЗМЕНЕНИЙ В ДОЛЖНОСТНЫЕ ИНСТРУКЦИИ ОТДЕЛЬНЫХ РАБОТНИКОВ ОБРАЗОВАТЕЛЬНЫХ УЧРЕЖДЕНИЙ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Должен знать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дидактические возможности использования ресурсов сети Интернет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авила безопасного использования сети Интерн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Должностные обязанности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ланирует использование ресурсов сети Интернет в учебном процессе с учетом специфики преподаваемого предмета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олучает и использует в своей деятельности электронный адрес и пароли для работы в сети Интернет и информационной среде образовательного учрежд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использует разнообразные приемы, методы и средства обучения, в том числе возможности сети Интернет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облюдает правила и нормы охраны труда, техники безопасности и противопожарной защиты, правила использования сети Интерн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рава </w:t>
      </w:r>
    </w:p>
    <w:p>
      <w:pPr>
        <w:pStyle w:val="Default"/>
        <w:jc w:val="both"/>
        <w:rPr/>
      </w:pPr>
      <w:r>
        <w:rPr/>
        <w:t xml:space="preserve">Вправе определять ресурсы сети Интернет, используемые обучающимися в учебном процесс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тветственность </w:t>
      </w:r>
    </w:p>
    <w:p>
      <w:pPr>
        <w:pStyle w:val="Default"/>
        <w:jc w:val="both"/>
        <w:rPr/>
      </w:pPr>
      <w:r>
        <w:rPr/>
        <w:t xml:space="preserve">Несет ответственность за выполнение обучающимися правил доступа к ресурсам сети Интернет в ходе учебного процесса.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трудник образовательного учреждения, назначенный ответственны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работу Интернета и ограничение доступа</w:t>
      </w:r>
    </w:p>
    <w:p>
      <w:pPr>
        <w:pStyle w:val="Default"/>
        <w:jc w:val="both"/>
        <w:rPr/>
      </w:pPr>
      <w:r>
        <w:rPr/>
        <w:t xml:space="preserve">Ответственный за работу Интернета и ограничение доступа назначается приказом руководителя образовательного учреждения. </w:t>
      </w:r>
    </w:p>
    <w:p>
      <w:pPr>
        <w:pStyle w:val="Default"/>
        <w:jc w:val="both"/>
        <w:rPr/>
      </w:pPr>
      <w:r>
        <w:rPr/>
        <w:t xml:space="preserve">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Должен знать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дидактические возможности использования ресурсов сети Интернет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равила безопасного использования сети Интерн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Должностные обязанности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рганизует контроль использования сети Интернет в образовательном учреждении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рганизует контроль работы оборудования и программных средств, обеспечивающих использование сети Интернет и ограничение доступа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соблюдает правила и нормы охраны труда, техники безопасности и противопожарной защиты, правила использования сети Интерн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рава </w:t>
      </w:r>
    </w:p>
    <w:p>
      <w:pPr>
        <w:pStyle w:val="Default"/>
        <w:jc w:val="both"/>
        <w:rPr/>
      </w:pPr>
      <w:r>
        <w:rPr/>
        <w:t xml:space="preserve">Вправе определять ресурсы сети Интернет, используемые обучающимися в учебном процессе на основе запросов преподава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тветственность </w:t>
      </w:r>
    </w:p>
    <w:p>
      <w:pPr>
        <w:pStyle w:val="Default"/>
        <w:jc w:val="both"/>
        <w:rPr/>
      </w:pPr>
      <w:r>
        <w:rPr/>
        <w:t>Несет ответственность за выполнение правил использования Интернета и ограничения доступа, установленного в образовательном учрежд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8:00Z</dcterms:created>
  <dc:creator>Пользователь</dc:creator>
  <dc:description/>
  <dc:language>en-US</dc:language>
  <cp:lastModifiedBy>Пользователь</cp:lastModifiedBy>
  <dcterms:modified xsi:type="dcterms:W3CDTF">2015-10-05T01:18:00Z</dcterms:modified>
  <cp:revision>2</cp:revision>
  <dc:subject/>
  <dc:title/>
</cp:coreProperties>
</file>