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15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Л.А.Деряги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»_____________ 2014 г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отрудников МАОУ СОШ № 153 г. Челябин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действий при осуществлении контроля исполь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мися сети Интернет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ая инструкция устанавливает порядок действий сотрудников МАОУ СОШ № 153 при обнаруже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я обучающихся к контенту, не имеющему отношения к образовательному процес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 при обращении к контенту, имеющему отношение к образовательному процессу, вызванного техническими причи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ьзования обучающимися сети Интернет осуществля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во время занятия — проводящий его преподаватель и (или) работник МАОУ СОШ № 153, специально выделенный для помощи в проведении занят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во время использования сети Интернет для свободной работы обучающихся — сотрудник МАОУ СОШ № 153, назначенный директором МАОУ СОШ № 153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подава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 за использованием обучающимися компьютеров и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осуществлению контроля объемов трафика МАОУ СОШ № 153  в сет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 дальнейшую работу обучающегося в сети Интернет на уроке (внеурочном занятии) в случае нарушения им порядка использования сети Интернет и предъявляемых к обучающимся требований при работе в сет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необходимые меры по пресечению обращений к ресурсам, не имеющим отношения к образовательному процесс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бнаружении ресурса, который, по мнению преподавателя, содержит информацию, запрещенную для распространения в соответствии с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 </w:t>
      </w:r>
    </w:p>
    <w:p>
      <w:pPr>
        <w:pStyle w:val="Default"/>
        <w:jc w:val="both"/>
        <w:rPr/>
      </w:pPr>
      <w:r>
        <w:rPr>
          <w:sz w:val="28"/>
          <w:szCs w:val="28"/>
        </w:rPr>
        <w:t>5. В случае отказа доступа к ресурсу, разрешенному в МАОУ СОШ № 153, преподаватель также сообщает об этом лицу, ответственному за работу Интернета и ограничение досту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8:00Z</dcterms:created>
  <dc:creator>Пользователь</dc:creator>
  <dc:description/>
  <dc:language>en-US</dc:language>
  <cp:lastModifiedBy>Пользователь</cp:lastModifiedBy>
  <dcterms:modified xsi:type="dcterms:W3CDTF">2015-10-05T01:18:00Z</dcterms:modified>
  <cp:revision>2</cp:revision>
  <dc:subject/>
  <dc:title/>
</cp:coreProperties>
</file>